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 xml:space="preserve">EXECUÇÃO PROVISÓRIA DE SENTENÇA DE DESPEJ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jc w:val="both"/>
        <w:rPr/>
      </w:pPr>
      <w:r>
        <w:rPr/>
        <w:t xml:space="preserve">(distribuir por dependência à ação de despejo n.º....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 por seu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>ut</w:t>
      </w:r>
      <w:r>
        <w:rPr/>
        <w:t xml:space="preserve"> instrumento de procuração em anexo, com escritório situado à rua...., onde recebe intimações e avisos, vem, respeitosamente, promover a presente </w:t>
      </w:r>
      <w:r>
        <w:rPr>
          <w:b/>
        </w:rPr>
        <w:t>EXECUÇÃO PROVISÓRIA DE SENTENÇA DE DESPEJO</w:t>
      </w:r>
      <w:r>
        <w:rPr/>
        <w:t xml:space="preserve"> (art. 63 § 4.</w:t>
      </w:r>
      <w:r>
        <w:rPr>
          <w:position w:val="6"/>
          <w:sz w:val="11"/>
        </w:rPr>
        <w:t>o</w:t>
      </w:r>
      <w:r>
        <w:rPr/>
        <w:t xml:space="preserve"> da Lei 8.245/91), contra (nome, qualificação, endereço e n.º do CPF), mediante as razões de fato e direito adiante articul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>1. Foi julgada procedente a ação de despejo por falta de pagamento promovida pelo ora exeqüente contra o executado, no molde da v. sentença proferida por este d. juízo, conforme carta de sentença em anex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2. O executado interpôs o recurso de apelação, que foi recebido apenas no seu efeito devolutivo (art. 58,V da L.L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3. Na parte dispositiva desta decisão, foi concedido o prazo de 20 (vinte) dias para a desocupação, tendo sido fixado o valor equivalente a 12 (doze) meses aluguéis a título de caução para a hipótese de execução provisó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4. O exeqüente pretende executar provisoriamente, e, por isso, nesta oportunidade faz juntada da guia do depósito equivalente a 12 (doze) meses de  aluguéis, satisfazendo-se, destarte, aos requisitos da legislação especial do inquilinato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  <w:t>5</w:t>
      </w:r>
      <w:r>
        <w:rPr>
          <w:b/>
        </w:rPr>
        <w:t xml:space="preserve">. </w:t>
      </w:r>
      <w:r>
        <w:rPr>
          <w:b/>
          <w:i/>
        </w:rPr>
        <w:t>Ex positis</w:t>
      </w:r>
      <w:r>
        <w:rPr/>
        <w:t>, o exeqüente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>
          <w:b/>
        </w:rPr>
        <w:t xml:space="preserve">a) </w:t>
      </w:r>
      <w:r>
        <w:rPr/>
        <w:t>seja notificado o executado/inquilino para no prazo de 20 (vinte) dias desocupar o imóvel objeto do despejo, sob pena de emprego de força policial e ordem de arrombamen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>
          <w:b/>
        </w:rPr>
        <w:t xml:space="preserve">b) </w:t>
      </w:r>
      <w:r>
        <w:rPr>
          <w:i/>
        </w:rPr>
        <w:t>ad cautelam</w:t>
      </w:r>
      <w:r>
        <w:rPr/>
        <w:t>, acaso certificado pelo Sr. Oficial de Justiça que o imóvel tenha sido abandonado pelo executado/inquilino, seja de imediato expedido ordem de imissão de posse em favor do exeqüente (art. 66 da L.L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>
          <w:b/>
        </w:rPr>
        <w:t xml:space="preserve">c) </w:t>
      </w:r>
      <w:r>
        <w:rPr/>
        <w:t>a produção de provas em direito admit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Dá-se à causa o valor de 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  <w:t xml:space="preserve">(local e dat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2:00Z</dcterms:created>
  <dc:creator>Oem</dc:creator>
  <dc:description/>
  <cp:keywords/>
  <dc:language>en-US</dc:language>
  <cp:lastModifiedBy>Telma</cp:lastModifiedBy>
  <dcterms:modified xsi:type="dcterms:W3CDTF">2008-03-25T15:22:00Z</dcterms:modified>
  <cp:revision>2</cp:revision>
  <dc:subject/>
  <dc:title/>
</cp:coreProperties>
</file>